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永靖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公告教學支援人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5"/>
        <w:gridCol w:w="142"/>
        <w:gridCol w:w="1134"/>
        <w:gridCol w:w="567"/>
        <w:gridCol w:w="425"/>
        <w:gridCol w:w="827"/>
        <w:gridCol w:w="1158"/>
        <w:gridCol w:w="283"/>
        <w:gridCol w:w="851"/>
        <w:gridCol w:w="703"/>
        <w:gridCol w:w="147"/>
        <w:gridCol w:w="993"/>
        <w:gridCol w:w="212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閩 南 語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次公告第   次招考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　 月 　日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認證年月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63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「國中小教學支援工作人員聘任辦法」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之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3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閩南語中高級以上之能力教學支援人員認證合格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中高級以上之能力教學支援人員認證合格證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尚在有效期間者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教學支援人員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閩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語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7"/>
                                      <w:w w:val="79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7"/>
                                      <w:w w:val="79"/>
                                    </w:rPr>
                                    <w:t>學年度教學支援人員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w w:val="79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教學支援人員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  <w:u w:val="single"/>
                              </w:rPr>
                              <w:t>閩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  <w:u w:val="single"/>
                              </w:rPr>
                              <w:t>語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7"/>
                                <w:w w:val="79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7"/>
                                <w:w w:val="79"/>
                              </w:rPr>
                              <w:t>學年度教學支援人員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w w:val="79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969"/>
        <w:gridCol w:w="4253"/>
      </w:tblGrid>
      <w:tr>
        <w:trPr>
          <w:trHeight w:val="109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公告教學支援人員甄選紀錄</w:t>
            </w:r>
          </w:p>
        </w:tc>
      </w:tr>
      <w:tr>
        <w:trPr>
          <w:trHeight w:val="10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</w:tc>
      </w:tr>
      <w:tr>
        <w:trPr>
          <w:trHeight w:val="8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13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公告第  次招考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教學支援人員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教學支援人員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3 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      </w:t>
      </w:r>
      <w:r>
        <w:rPr>
          <w:rFonts w:eastAsia="標楷體"/>
          <w:color w:val="000000"/>
          <w:sz w:val="40"/>
          <w:szCs w:val="40"/>
        </w:rPr>
        <w:t>因故未克親自報名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公告第    次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招考教學支援人員</w:t>
      </w:r>
      <w:r>
        <w:rPr>
          <w:rFonts w:eastAsia="標楷體"/>
          <w:color w:val="000000"/>
          <w:sz w:val="40"/>
          <w:szCs w:val="40"/>
        </w:rPr>
        <w:t>甄選報名現場資格審查，特全權委託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3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4-06-26T03:00:00Z</dcterms:modified>
  <cp:revision>9</cp:revision>
  <dc:subject/>
  <dc:title>彰化縣立北斗國民中學代理教師甄選附件</dc:title>
</cp:coreProperties>
</file>