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立永靖國民中學教師校內轉科改聘作業要點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期末校務會議通過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應學校整體發展，維護學生學習權益，兼顧教師教學領域之拓展與生涯規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使教師申請改聘任科別程序，達公平、公正、公開之原則，特訂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立永靖國民中學教師校內轉科改聘作業要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要點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轉科類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係指本校專任教師自願由原聘任科別（目），申請轉調至校內另一科別（目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專任教師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條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專任教師，具備以下條件者，始能申請轉科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在本校實際服務滿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以上者（不含留職停薪年資），服務年資之計算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教師到職日起至申請轉科之學年度結束日（七月三十一日）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具申請轉入該科別（目）合格教師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同時具有多張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目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合格教師證書者，僅能擇一科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目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程序及作業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申請轉科教師填具申請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年三月一日前送交人事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人事室彙整申請表，審查具轉入該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目）合格教師資格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請教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會（以下簡稱教評會）審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教師可提出申請於教評會審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中列席並陳述說明轉科理由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申請轉科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得辦理積分審查，依審查積分總成績高低排序</w:t>
      </w:r>
    </w:p>
    <w:p>
      <w:pPr>
        <w:pStyle w:val="Normal"/>
        <w:snapToGrid w:val="false"/>
        <w:rPr>
          <w:rFonts w:ascii="標楷體" w:hAnsi="標楷體" w:eastAsia="標楷體" w:cs="標楷體"/>
          <w:d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送請教評會審議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經教評會審議通過，陳請校長核定後，於次學年度正式改聘任教科別，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辦理改聘登記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轉科改聘成功限制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由本要點第二點轉科改聘成功者，五年內不得再提出申請改聘其他科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目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有特殊情況，經教評會審議通過者不在此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如因班級數或課程調整致產生超額教師情況時，依據本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額教師處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要點未盡事宜，依教師法及相關法規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要點經校務會議決議通過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彰化縣立永靖國民中學任教科目轉科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/>
          <w:sz w:val="40"/>
          <w:szCs w:val="40"/>
        </w:rPr>
        <w:t>改聘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/>
          <w:sz w:val="40"/>
          <w:szCs w:val="40"/>
        </w:rPr>
        <w:t>申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806"/>
        <w:gridCol w:w="356"/>
        <w:gridCol w:w="1065"/>
        <w:gridCol w:w="3719"/>
      </w:tblGrid>
      <w:tr>
        <w:trPr>
          <w:trHeight w:val="794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到職日期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 年       月       日</w:t>
            </w:r>
          </w:p>
        </w:tc>
      </w:tr>
      <w:tr>
        <w:trPr>
          <w:trHeight w:val="1417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任教科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書及聘期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（檢附教師合格證書及聘書影本）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：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</w:tc>
      </w:tr>
      <w:tr>
        <w:trPr>
          <w:trHeight w:val="1417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轉科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改聘）科別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任科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（檢附教師合格證書影本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日期字號：    年   月   日                    號</w:t>
            </w:r>
          </w:p>
        </w:tc>
      </w:tr>
      <w:tr>
        <w:trPr>
          <w:trHeight w:val="3850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 科 理 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可提出申請於教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審議會議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席並陳述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轉科理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提出申請於教評會審議會議中列席並陳述說明轉科理由。</w:t>
            </w:r>
          </w:p>
        </w:tc>
      </w:tr>
      <w:tr>
        <w:trPr>
          <w:trHeight w:val="567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    位</w:t>
            </w:r>
          </w:p>
        </w:tc>
        <w:tc>
          <w:tcPr>
            <w:tcW w:w="3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章</w:t>
            </w:r>
          </w:p>
        </w:tc>
        <w:tc>
          <w:tcPr>
            <w:tcW w:w="4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或會簽意見</w:t>
            </w:r>
          </w:p>
        </w:tc>
      </w:tr>
      <w:tr>
        <w:trPr>
          <w:trHeight w:val="1417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 事 室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轉入該科合格教師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擬送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審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入該科合格教師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 務 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※  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擬申請轉科（改聘）期限於</w:t>
      </w:r>
      <w:r>
        <w:rPr>
          <w:rFonts w:ascii="標楷體" w:hAnsi="標楷體" w:cs="標楷體" w:eastAsia="標楷體"/>
          <w:b/>
          <w:sz w:val="32"/>
          <w:szCs w:val="32"/>
        </w:rPr>
        <w:t>每年三月一日前提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轉科（改聘）成功者，五年內不得再提出轉科（改聘）申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彰化縣立永靖國民中學教師申請改聘（轉科）積分表 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5"/>
        <w:gridCol w:w="572"/>
        <w:gridCol w:w="562"/>
        <w:gridCol w:w="1561"/>
        <w:gridCol w:w="423"/>
        <w:gridCol w:w="714"/>
        <w:gridCol w:w="420"/>
        <w:gridCol w:w="714"/>
        <w:gridCol w:w="1843"/>
      </w:tblGrid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0"/>
              </w:rPr>
              <w:t>姓    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聘任科目教師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及文號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字第              號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聘科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改聘科目教師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及文號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字第              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項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   分   內   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  分  標  準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填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分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0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年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ascii="新細明體;PMingLiU" w:hAnsi="新細明體;PMingLiU" w:cs="新細明體;PMingLiU"/>
                <w:spacing w:val="24"/>
              </w:rPr>
              <w:t>（</w:t>
            </w:r>
            <w:r>
              <w:rPr>
                <w:rFonts w:ascii="標楷體" w:hAnsi="標楷體" w:cs="標楷體" w:eastAsia="標楷體"/>
                <w:spacing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4"/>
              </w:rPr>
              <w:t>四十</w:t>
            </w:r>
            <w:r>
              <w:rPr>
                <w:rFonts w:ascii="標楷體" w:hAnsi="標楷體" w:cs="標楷體" w:eastAsia="標楷體"/>
                <w:spacing w:val="24"/>
              </w:rPr>
              <w:t>分</w:t>
            </w:r>
            <w:r>
              <w:rPr>
                <w:rFonts w:ascii="新細明體;PMingLiU" w:hAnsi="新細明體;PMingLiU" w:cs="新細明體;PMingLiU"/>
                <w:spacing w:val="24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在本校服務滿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積分限在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校任教期間始得採計。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最近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考核積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最高十分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列四條一款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考核積分限在本校任教期間始得採計。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列四條二款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年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因病假列四條三款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年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予考核者，依前述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給予一半分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最近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獎懲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十分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嘉  獎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教育行政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發給之獎狀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者給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省級者給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，中央級者給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Arabic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，事由相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重複計分；應檢附公文等證明文件，或檢附獎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服務機關審核開具證明文件。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記  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記大功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一大功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誡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一次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記  過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一次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記大過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一大過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狀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牌、座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獎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級獎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級獎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本校最近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研習之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採計取得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科別合格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證書後之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時數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「教師進修研究獎勵辦</w:t>
            </w:r>
          </w:p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」及「高級中等以下學</w:t>
            </w:r>
          </w:p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及幼兒園教師在職進修</w:t>
            </w:r>
          </w:p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法」規定之進修研習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hanging="7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週以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35 \* Arabic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35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累計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學分以</w:t>
            </w: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 18 \* Arabic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計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滿一週者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計分。</w:t>
            </w:r>
          </w:p>
        </w:tc>
      </w:tr>
      <w:tr>
        <w:trPr>
          <w:trHeight w:val="426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       分       總       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hanging="7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94" w:hanging="27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※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切結事項：</w:t>
            </w:r>
          </w:p>
          <w:p>
            <w:pPr>
              <w:pStyle w:val="Style27"/>
              <w:snapToGrid w:val="false"/>
              <w:ind w:left="395" w:hanging="27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轉科改聘成功者，五年內不再提出轉科改聘。        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新細明體;PMingLiU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新細明體;PMingLiU" w:cs="Calibri Light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2">
    <w:name w:val="標題 2 字元"/>
    <w:qFormat/>
    <w:rPr>
      <w:rFonts w:ascii="Calibri Light" w:hAnsi="Calibri Light" w:eastAsia="新細明體;PMingLiU" w:cs="Calibri Light"/>
      <w:b/>
      <w:bCs/>
      <w:i/>
      <w:iCs/>
      <w:sz w:val="28"/>
      <w:szCs w:val="28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libri Light" w:hAnsi="Calibri Light" w:eastAsia="新細明體;PMingLiU" w:cs="Calibri Light"/>
    </w:rPr>
  </w:style>
  <w:style w:type="character" w:styleId="Style6">
    <w:name w:val="標題 字元"/>
    <w:qFormat/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libri Light" w:hAnsi="Calibri Light" w:eastAsia="新細明體;PMingLiU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libri Light" w:hAnsi="Calibri Light" w:eastAsia="新細明體;PMingLiU" w:cs="Calibri Light"/>
      <w:b/>
      <w:i/>
      <w:sz w:val="24"/>
      <w:szCs w:val="24"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</w:rPr>
  </w:style>
  <w:style w:type="paragraph" w:styleId="Style21">
    <w:name w:val="無間距"/>
    <w:basedOn w:val="Normal"/>
    <w:qFormat/>
    <w:pPr/>
    <w:rPr>
      <w:szCs w:val="32"/>
    </w:rPr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2"/>
      <w:szCs w:val="24"/>
      <w:lang w:val="en-US" w:eastAsia="zh-TW" w:bidi="ar-SA"/>
    </w:rPr>
  </w:style>
  <w:style w:type="paragraph" w:styleId="Style26">
    <w:name w:val="註解文字"/>
    <w:basedOn w:val="Normal"/>
    <w:qFormat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Style2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3:00Z</dcterms:created>
  <dc:creator>Administrator</dc:creator>
  <dc:description/>
  <cp:keywords/>
  <dc:language>en-US</dc:language>
  <cp:lastModifiedBy>Windows 使用者</cp:lastModifiedBy>
  <cp:lastPrinted>2023-06-26T09:54:00Z</cp:lastPrinted>
  <dcterms:modified xsi:type="dcterms:W3CDTF">2023-06-26T01:55:00Z</dcterms:modified>
  <cp:revision>4</cp:revision>
  <dc:subject/>
  <dc:title/>
</cp:coreProperties>
</file>