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114300</wp:posOffset>
                </wp:positionV>
                <wp:extent cx="0" cy="5257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9pt" to="321.7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/>
        <w:t>永靖國民中學校服繡學號標準規範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14300</wp:posOffset>
                </wp:positionV>
                <wp:extent cx="0" cy="5257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9pt" to="321.7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永靖國民中學校服繡學號標準規範</w:t>
      </w:r>
    </w:p>
    <w:p>
      <w:pPr>
        <w:pStyle w:val="Normal"/>
        <w:snapToGrid w:val="false"/>
        <w:spacing w:before="180" w:after="0"/>
        <w:rPr/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冬、夏季制服及體育服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冬、夏季制服及體育服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</w:t>
      </w:r>
      <w:r>
        <w:rPr/>
        <w:t>學號一律繡</w:t>
      </w:r>
      <w:r>
        <w:rPr>
          <w:color w:val="0070C0"/>
        </w:rPr>
        <w:t>藍色</w:t>
      </w:r>
      <w:r>
        <w:rPr/>
        <w:t>，村里別一律繡</w:t>
      </w:r>
      <w:r>
        <w:rPr>
          <w:color w:val="FF0000"/>
        </w:rPr>
        <w:t>紅色</w:t>
      </w:r>
      <w:r>
        <w:rPr>
          <w:rFonts w:eastAsia="Times New Roman"/>
        </w:rPr>
        <w:t xml:space="preserve">                              </w:t>
      </w:r>
      <w:r>
        <w:rPr/>
        <w:t>學號一律繡</w:t>
      </w:r>
      <w:r>
        <w:rPr>
          <w:color w:val="0070C0"/>
        </w:rPr>
        <w:t>藍色</w:t>
      </w:r>
      <w:r>
        <w:rPr/>
        <w:t>，村里別一律繡</w:t>
      </w:r>
      <w:r>
        <w:rPr>
          <w:color w:val="FF0000"/>
        </w:rPr>
        <w:t>紅色</w:t>
      </w:r>
      <w:r>
        <w:rPr>
          <w:rFonts w:eastAsia="Times New Roman"/>
        </w:rPr>
        <w:t xml:space="preserve">      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40360</wp:posOffset>
                </wp:positionV>
                <wp:extent cx="3582670" cy="2524760"/>
                <wp:effectExtent l="5080" t="635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2524680"/>
                          <a:chOff x="0" y="0"/>
                          <a:chExt cx="3582720" cy="2524680"/>
                        </a:xfrm>
                      </wpg:grpSpPr>
                      <wpg:grpSp>
                        <wpg:cNvGrpSpPr/>
                        <wpg:grpSpPr>
                          <a:xfrm>
                            <a:off x="1143000" y="867240"/>
                            <a:ext cx="137160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57480"/>
                              <a:ext cx="1371600" cy="3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407520"/>
                            <a:ext cx="1028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0070C0"/>
                                  <w:lang w:val="en-US" w:eastAsia="zh-TW" w:bidi="ar-SA"/>
                                </w:rPr>
                                <w:t>1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5920"/>
                            <a:ext cx="685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同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0529600">
                            <a:off x="2285640" y="181440"/>
                            <a:ext cx="1257480" cy="4572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4584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70C0"/>
                                  <w:lang w:val="en-US" w:eastAsia="zh-TW" w:bidi="ar-SA"/>
                                </w:rPr>
                                <w:t xml:space="preserve"> 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0070C0"/>
                                  <w:lang w:val="en-US" w:eastAsia="zh-TW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anchor="t" rot="1070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0040"/>
                            <a:ext cx="1028880" cy="3430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9983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繡紅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1.1pt;width:279pt;height:184.45pt" coordorigin="7200,822" coordsize="5580,3689">
                <v:group id="shape_0" style="position:absolute;left:8999;top:1901;width:2161;height:2610">
                  <v:rect id="shape_0" fillcolor="white" stroked="t" o:allowincell="f" style="position:absolute;left:9000;top:1901;width:2159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000;top:3882;width:2159;height:62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0;top:1178;width:16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0070C0"/>
                            <w:lang w:val="en-US" w:eastAsia="zh-TW" w:bidi="ar-SA"/>
                          </w:rPr>
                          <w:t>1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002;width:107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同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10799;top:821;width:1979;height:719;mso-wrap-style:square;v-text-anchor:top;rotation:342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70C0"/>
                            <w:lang w:val="en-US" w:eastAsia="zh-TW" w:bidi="ar-SA"/>
                          </w:rPr>
                          <w:t xml:space="preserve"> 藍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0070C0"/>
                            <w:lang w:val="en-US" w:eastAsia="zh-TW" w:bidi="ar-SA"/>
                          </w:rPr>
                          <w:t>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7200;top:1181;width:1619;height:53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繡紅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5560</wp:posOffset>
                </wp:positionV>
                <wp:extent cx="3582670" cy="2524760"/>
                <wp:effectExtent l="5080" t="635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2524680"/>
                          <a:chOff x="0" y="0"/>
                          <a:chExt cx="3582720" cy="2524680"/>
                        </a:xfrm>
                      </wpg:grpSpPr>
                      <wpg:grpSp>
                        <wpg:cNvGrpSpPr/>
                        <wpg:grpSpPr>
                          <a:xfrm>
                            <a:off x="1143000" y="867240"/>
                            <a:ext cx="137160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57480"/>
                              <a:ext cx="1371600" cy="3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407520"/>
                            <a:ext cx="1028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0070C0"/>
                                  <w:lang w:val="en-US" w:eastAsia="zh-TW" w:bidi="ar-SA"/>
                                </w:rPr>
                                <w:t>1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5920"/>
                            <a:ext cx="685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同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0529600">
                            <a:off x="2285640" y="181440"/>
                            <a:ext cx="1257480" cy="4572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4584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70C0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0070C0"/>
                                  <w:lang w:val="en-US" w:eastAsia="zh-TW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anchor="t" rot="1070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0040"/>
                            <a:ext cx="1028880" cy="3430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9983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繡紅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7.1pt;width:279pt;height:184.45pt" coordorigin="240,342" coordsize="5580,3689">
                <v:group id="shape_0" style="position:absolute;left:2039;top:1422;width:2161;height:2609">
                  <v:rect id="shape_0" fillcolor="white" stroked="t" o:allowincell="f" style="position:absolute;left:2040;top:1422;width:2159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040;top:3402;width:2159;height:62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400;top:698;width:16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0070C0"/>
                            <w:lang w:val="en-US" w:eastAsia="zh-TW" w:bidi="ar-SA"/>
                          </w:rPr>
                          <w:t>1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522;width:107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同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39;top:341;width:1979;height:719;mso-wrap-style:square;v-text-anchor:top;rotation:342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70C0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0070C0"/>
                            <w:lang w:val="en-US" w:eastAsia="zh-TW" w:bidi="ar-SA"/>
                          </w:rPr>
                          <w:t>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702;width:1619;height:53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繡紅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7560" w:leader="none"/>
        </w:tabs>
        <w:spacing w:before="180" w:after="0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外套</w:t>
      </w:r>
      <w:r>
        <w:rPr>
          <w:sz w:val="28"/>
          <w:szCs w:val="28"/>
        </w:rPr>
        <w:t>學號一律繡</w:t>
      </w:r>
      <w:r>
        <w:rPr>
          <w:b/>
          <w:color w:val="FF9900"/>
          <w:sz w:val="28"/>
          <w:szCs w:val="28"/>
        </w:rPr>
        <w:t>金黃色</w:t>
      </w:r>
      <w:r>
        <w:rPr>
          <w:sz w:val="28"/>
          <w:szCs w:val="28"/>
        </w:rPr>
        <w:t>，村里別</w:t>
      </w:r>
      <w:r>
        <w:rPr>
          <w:b/>
          <w:color w:val="FF0000"/>
          <w:sz w:val="28"/>
          <w:szCs w:val="28"/>
        </w:rPr>
        <w:t>紅色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二、</w:t>
      </w:r>
      <w:r>
        <w:rPr>
          <w:b/>
          <w:sz w:val="28"/>
          <w:szCs w:val="28"/>
          <w:bdr w:val="single" w:sz="4" w:space="0" w:color="000000"/>
        </w:rPr>
        <w:t>外套</w:t>
      </w:r>
      <w:r>
        <w:rPr>
          <w:sz w:val="28"/>
          <w:szCs w:val="28"/>
        </w:rPr>
        <w:t>學號一律繡</w:t>
      </w:r>
      <w:r>
        <w:rPr>
          <w:b/>
          <w:color w:val="FF9900"/>
          <w:sz w:val="28"/>
          <w:szCs w:val="28"/>
        </w:rPr>
        <w:t>金黃色</w:t>
      </w:r>
      <w:r>
        <w:rPr>
          <w:sz w:val="28"/>
          <w:szCs w:val="28"/>
        </w:rPr>
        <w:t>，村里別</w:t>
      </w:r>
      <w:r>
        <w:rPr>
          <w:b/>
          <w:color w:val="FF0000"/>
          <w:sz w:val="28"/>
          <w:szCs w:val="28"/>
        </w:rPr>
        <w:t>紅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560" w:leader="none"/>
        </w:tabs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4570" w:h="1031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28:00Z</dcterms:created>
  <dc:creator>h0849</dc:creator>
  <dc:description/>
  <cp:keywords/>
  <dc:language>en-US</dc:language>
  <cp:lastModifiedBy>Administrator</cp:lastModifiedBy>
  <cp:lastPrinted>2006-08-14T07:53:00Z</cp:lastPrinted>
  <dcterms:modified xsi:type="dcterms:W3CDTF">2022-08-29T04:31:00Z</dcterms:modified>
  <cp:revision>14</cp:revision>
  <dc:subject/>
  <dc:title> 永靖國民中學校服繡學號標準規範          永靖國民中學校服繡學號標準規範</dc:title>
</cp:coreProperties>
</file>